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contractor Agreement ("Agreement") is made effective as of [Start Date] by and between [Your Company Name] ("Contractor") and [Subcontractor's Name] ("Subcontracto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contractor agrees to perform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actor shall pay the Subcontractor a total of [Amount] for the services rendered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commence on [Start Date] and shall continue until [End Date] unless terminated earlier according to the terms provid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contractor agrees to maintain confidentiality regarding any proprietary information shared during the cours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with [Number] days'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dependent Contractor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contractor acknowledges that they are an independent contractor and not an employee of the Contra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tractor'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