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bcontractor Agreemen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elected [Subcontractor's Company Name] as a subcontractor for the [Project Name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work to be performed by the sub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ac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Outline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document and confirm your acceptance of the terms by signing and returning a copy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on this project. If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