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 Mention any previous correspondence or meeting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 or instructions related to the subcontractor's work. This may include project updates, changes in scope, timelines, or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requests, requirements, or next steps. Offer assistance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