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Include any necessary information, instructions, or requests related to the subcontractor's work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any action items or next steps that need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