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bcontractor's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provide you with a performance evaluation based on our recent collaboration on [Project Name]. This evaluation will cover several key performance indicators and provide feedback to help improve future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Quality of Wor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ating: Excellent / Good / Fair / Po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ments: [Detailed feedback on the quality of work delivered, including any specific examp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Timelin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ating: Excellent / Good / Fair / Po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ments: [Feedback on whether deadlines were met and the overall schedule adh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ommun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ating: Excellent / Good / Fair / Po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ments: [Feedback on the subcontractor's communication throughout the project, responsiveness, and cla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Health and Safety Compli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ating: Excellent / Good / Fair / Po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ments: [Evaluation of adherence to safety protocols and regul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Professionalism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ating: Excellent / Good / Fair / Po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ments: [Assessment of attitude, work ethic, and collaboration with our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all Performance Rat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verall Rating: Excellent / Good / Fair / Po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Comments: [General feedback, strengths, and areas for improv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efforts and contributions made by your team during this project. We hope this evaluation serves as constructive feedback to assist in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 on any points discussed, please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rtnership, and we look forward to working together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