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Subcontract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our proposal to serve as a subcontractor for [Project Name/Descrip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briefly describe your services and expertise relevant to the project]. With our proven track record in [mention any previous relevant projects or experience], we are confident in our ability to contribute effectively to the success of [Recipient's Company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Our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Work**: [Outline the work you propose to undert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meline**: [Provide estimated start and completion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icing**: [Outline the proposed budget or pricing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Key Personnel**: [Introduce team members who will be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collaboration could greatly enhance the project's success, and we are eager to discuss this further. Please feel free to reach out to schedule a meeting or if you have any questions regard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 Name] as a potential partner. We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