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bcontra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bcontractor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bcontrac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bcontra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utline of Subcontractor Oblig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engage you as a subcontractor for [Project Name]. This letter outlines your obligations and responsibilities as outlined in our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cope of Work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tailed description of tasks and deliverab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pecific deadlines for each phase of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Quality Standard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ectations regarding the quality of work and adherence to industry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mmuni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requency of updates and preferred methods of commun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mpli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herence to all relevant laws and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Payment Term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chedule for payments and invoicing proced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cknowledge your understanding and acceptance of these obligations by signing and returning a copy of this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a successful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knowledged and Accep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bcontra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bcontractor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