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for Subcontract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for the subcontractor services provided in connection with [Project/Job Name], as per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 of Services Rend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the due date to ensure continuity of services. If you have any questions regarding this invoic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