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mendment to Sub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This letter serves as an official amendment to the subcontract agreement dated [Original Contract Date] between [Your Company Name] and [Subcontrac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end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: [Description of changes to the scope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: [Details regarding any changes in compensation or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[Revised timelines or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ther Provisions**: [Any additional modifications or provi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terms and conditions of the original subcontract remain in effect unless expressly modified by this amend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cceptance of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Amend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Subcontractor's Name], hereby acknowledge and accept the terms of the amendment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