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is interested in hiring you as a subcontractor for [Project Name/Description]. Your expertise in [Subcontractor's Specialty] stands out, and we believe that you would be a 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work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e project starting on [Start Date] and lasting until [End Date]. Our budget for your services is [Budge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that outline the project details and terms. We kindly ask you to confirm your availability and willingness to engage in this collaboration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