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project or work to be subcontracted, including specific tasks, deadlines, and any other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Information: Mention any important terms, conditions, or expectations regarding the subcontracting arran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appreciation for their cooperation and express anticipation for a successful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