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ly of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e supply of goods as per our recent agreement/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details of the goods being supplied, including specifications, quantity,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very is scheduled for [insert delivery date] and will be shipped to the following address: [insert deliver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invoice [or any other relevant documents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