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verify the supply of the following goods as per our agreement dated [insert date of agreement/contract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goods with descriptions, quantities, and dates of supp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 goods listed above and any discrepancies that may exist. Your acknowledgment is important for our records and futur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