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imely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our ongoing partnership and the importance of maintaining a timely supply of g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agreed upon in our previous contracts, timely delivery is essential for [Your Company Name] to meet our production schedules and customer demands. Delays can lead to complications in our operations and affect our servic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quality of goods supplied by [Recipient Company Name] and believe that with effective communication, we can ensure that the delivery schedule remains on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challenges you are facing regarding the supply process, and we can work together to address them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