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uppliers for [specify goods or products needed] and are interested in learning more about the offerings from [Supplier's Company]. Could you please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[specific goods/produ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details and any bulk orde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inimum order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livery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response as we are looking to finalize our supplier selection proces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