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ly of Good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contract for the supply of goods between [Your Company Name] and [Recipient Company Name]. This agreement outlines the terms and conditions under which we will supply the goods as specifi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ods to be Suppli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livery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liver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arranties and Represen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Warran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pplicable L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 terms outlined in this contract by signing below and returning a signed copy to us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