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acceptance of your supply of goods as per our agreement dated [Insert Date]. We appreciate your prompt delivery of the item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have been received in good condition and meet our specifications. Please find attached a signed copy of the delivery not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We look forward to future transaction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