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rder for [Goods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place an order for the following go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Description, Quantity,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Description, Quantity,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: Description, Quantity,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te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of these items and provide us with an estimated delivery date. We would appreciate if you could send us an invoice once the order is confi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