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supply of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confirm the availability of these items and provide us with a quo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estimated delivery time and any additional terms o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