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jection of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recent offer regarding the supply of [specific goods] dated [date of offer]. After careful consideration, we regret to inform you that we will not be moving forward with the ord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due to [briefly state reason, e.g., budget constraints, change in project requirements, etc.]. We value our relationship and hope to explore opportunities fo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