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der for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lace an order for the supply of goods as per our discussions. Please find the details of the 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 per Unit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Des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order and provide an estimated delivery schedule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