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order, [Order Number/Reference], has been processed and is scheduled for supply on [Supply Date]. The details of the goods being suppli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someone is available to receive the goods at the specified address: [Delivery Address]. Should you have any question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