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s Suppl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Goods Supply Agreement ("Agreement") between [Your Company Name] ("Supplier") and [Recipient's Company Name] ("Buyer"). This Agreement outlines the terms and conditions under which the Supplier agrees to supply goods to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ods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pplier agrees to supply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goods, including specifications and quant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e and 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rice for the goods shall be [Price]. Payment term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payment terms, such as deposit amount, payment schedule, due dat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ods will be delivered to [Delivery Address] on or before [Delivery Date]. The risk of loss shall pass to the Buyer upon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rran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r warrants that the goods supplied are free from defects and conform to the specification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upon [Termination Notice Period]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outlined in this Agreement, please sign and return a copy to us by [Respon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We look forward to a fruit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