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lay in Supply of Go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about a delay in the supply of [specific goods or products] that were initially scheduled for delivery on [original delivery date]. Unfortunately, due to [reason for the delay, e.g., unforeseen circumstances, supply chain issues], we will not be able to meet the expected time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incerely apologize for any inconvenience this may cause and are working diligently to resolve the matter. We anticipate that your order will be delivered by [new estimated delivery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 in this situation. We value your partnership and are committed to ensuring that we provide you with the highest level of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do not hesitat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