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supply of goods as per our agreement. Below are the details of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Location:** [Deliver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bove and confirm receipt of this letter. Should you have any questions or require further information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