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Supply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the recent supply of goods from your company, order number [Order Number],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clearly, including details like incorrect items, quality issues, late delivery, etc. Be specific about what was wrong and how it has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to receive [mention the expected items or services], and [describe what you actually received]. This has caused [explain any inconvenience or impact on your business or personal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issue promptly by [propose a solution, such as sending the correct items, providing a refu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