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ssues Concerning Supply of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some issues we have encountered regarding the supply of goods as per our agreement dated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pecific issues, including any relevant details such as delayed shipments, incorrect items receiv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our partnership with [Recipient's Company Name] and are eager to resolve these matter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how we can work together to address these concern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