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our order for the supply of goods as per our recent discussions. Below are the details of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 per Unit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Address:** [Delivery address if different from 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clarification regarding this order. We look forward to your prompt confirmation and the successful completion of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