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cknowledge the receipt of the following goods supplied by your 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Goods] - [Quantity] -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Goods] - [Quantity] -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Goods] - [Quantity] -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were received on [Date of Receipt] in good condition and as per our order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service. We look forward to continuing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