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required for [purpose or project name]. 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documents are complete and accurate. Should you require any further information or clarif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