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[Document Title/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the following document(s)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Titl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Titl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Document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aforementioned documents which I have prepared in accordance with [any relevant guidelines/requir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additional documents. I appreciate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