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important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/enclosed for your convenience. If you require any additional information or have any questions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