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 description of the document or documents] as requested. Please find enclosed/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additional documents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