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following documents as reques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furthe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