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[brief description of the document, e.g., "the completed application form for the XYZ position" or "the requested financial documents for review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