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se documents for your review. Should you require any further information or additional documents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