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[describe the document or purpose of submission]. Attached to this letter, you will find [list any documents or information inclu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further documentation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