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[briefly describe the document, e.g., my research paper titled "Title of Your Paper"]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document and its relevance to the recipient or organization. Explain why you are submitting it and any expected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Title or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Document Title or Descrip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clarification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b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 o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