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the documents required for [specific purpose or project name]. Please find the enclos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additional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