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ubmiss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required documents for [purpose of submission, e.g., job application, project proposal, etc.]. Please find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Nam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Nam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