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ocuments requested regarding [briefly describe the purpose, e.g., "my application for the position of..."]. Th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