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required documents for [specific purpose, e.g., "my application," "project proposal," etc.]. 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any further information or additional documents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