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the required documents for [specific purpose or project name] as per our previous discussions. Enclosed you will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Nam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Nam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Nam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ocuments provide [brief description of what the documents contain or their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additional documents. 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