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[specific purpose or project]. Enclosed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submitted in accordance with [mention any relevant guidelines, application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additional documents, please do not hesitate to contact 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