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hecklist for Document Submiss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nder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/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and relevant subject (e.g., "Document Submission for [Purpose]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opriate greeting (e.g., "Dear [Recipient's Name or Title]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documents being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ody Paragraph(s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ed description of each documen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relevant deadlines or tim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tional instructions o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ion of gratitude fo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to provide further information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fessional closing (e.g., "Sincerely," or "Best Regards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dwritten signature (for printed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d name below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all documents being submitted (attach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CC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s and titles of others receiving a copy of the let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