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[Document 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[brief description of the document and its purpose]. Please find the document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