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 Titl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[brief description of the document, e.g., my thesis, research proposal, etc.], titled "[Document Title],"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short paragraph providing context or background information about the docum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 and am happy to provide any further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