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research findings titled "[Title of Your Research]" for your consideration. The research was conducted as part of [brief description of the research purpose or project, e.g., my Master's thesis, a collaborative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the research, including objectives, methodology, and key findings. Summarize the significance and potential implications of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findings contribute to [relevant field or area of study] and would be of interest to [specific audience or journal]. I have included [mention any supplementary materials, if applicable, such as charts, graphs, or data 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k. I look forward to your feedback and hope for the opportunity to discuss my finding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