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professional report titled "[Report Title]" for your review. This document contains comprehensive analysis and findings regarding [briefly explain the subject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port attached for your consideration. I appreciate any feedback you might have and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