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performance reviews for [specific period or project]. Attached you will find the performance review documents detailing the accomplishments, areas for improvement, and overall performance of [Employee's Name/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